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  <w:t>Five most frequently-cited PCEP articles (source: Google Scholar, July 2008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1: PDF] Therapeutic Presence: Therapists’ experience of presence in the psychotherapy encounter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S Geller, L Greenberg - Person-Centered and Experiential Psychotherapies, 2002 - sharigeller.ca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age 1. Geller and Greenberg Person-Centered and Experiential Psychotherapies, Volume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1, Issues 1&amp;2 71 © Geller and Greenbers 1477-9757/02/01071-16 ..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ited by 9 - Related Articles - View as HTML - Web Search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1: CITATION] The imperative of ethical justification in psychotherapy: The special case of clientcentered therapy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B Grant - Person-Centered and Experiential Psychotherapies, 2004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ited by 9 - Related Articles - Web Search - BL Direct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3: [PDF] The characteristics of a person-centered approach to therapy and counseling: Criteria for identity …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F Schmid - Person-Centered and Experiential Psychotherapies, 2003 - members.1012surfnet.at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The Characteristics of a Person-Centered Approach 104 Person-Centered and Experiential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sychotherapies, Volume 2, Number 2 © Schmid 1477-9757/03/02104-17 ..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ited by 6 - Related Articles - View as HTML - Web Search - BL Direct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4: [PDF] Back to the client: A phenomenological approach to the process of understanding and diagnosis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F Schmid - Person-Centered &amp; Experiential Psychotherapies, 2004 - utanet.at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Page 1. Back to the Client 36 Person-Centered and Experiential Psychotherapies,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Volume 3, Number 1 © Schmid 1477-9757/04/01036-16 Peter F. Schmid ..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ited by 6 - Related Articles - View as HTML - Web Search - BL Direct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5: CITATION] How do clients make empathy work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 Bohart - Person-Centered &amp; Experiential Psychotherapies, 2004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Cited by 5 - Related Articles - Web Search - BL Dir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0:57:00Z</dcterms:created>
  <dc:creator>Robert Elliott User</dc:creator>
  <dc:description/>
  <dc:language>en-US</dc:language>
  <cp:lastModifiedBy>pfs</cp:lastModifiedBy>
  <dcterms:modified xsi:type="dcterms:W3CDTF">2008-08-30T00:57:00Z</dcterms:modified>
  <cp:revision>3</cp:revision>
  <dc:subject/>
  <dc:title>Five most frequently-cited PCEP articles (source: Google Scholar)</dc:title>
</cp:coreProperties>
</file>