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104330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3556635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13239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„</w:t>
      </w:r>
      <w:r>
        <w:rPr>
          <w:rFonts w:cs="Verdana" w:ascii="Verdana" w:hAnsi="Verdana"/>
          <w:b/>
          <w:sz w:val="24"/>
        </w:rPr>
        <w:t>Verstehen und Gestalten“</w:t>
        <w:br/>
        <w:t>Personzentrierte Beratung und Supervisio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hop &amp; Vortrag Prof. Dr. Ursula Straumann, Fachhochschule Frankfurt/M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Fachlich bestimmte Beratung nimmt in den verschiedensten Bereichen des Lebens und der Gesell</w:t>
        <w:softHyphen/>
        <w:t>schaft an Bedeutung zu. Eine entsprechend fundierte anthropologische und psycho</w:t>
        <w:softHyphen/>
        <w:softHyphen/>
        <w:softHyphen/>
        <w:t>lo</w:t>
        <w:softHyphen/>
        <w:t>gi</w:t>
        <w:softHyphen/>
        <w:t>sche Grundlegung wird immer dringlicher. Neben der Psychotherapie ist Beratung (Counseling) von Anfang an jenes Feld gewesen, auf dem und für den der Personzentrierte Ansatz entwi</w:t>
        <w:softHyphen/>
        <w:t>ckelt wur</w:t>
        <w:softHyphen/>
        <w:t xml:space="preserve">de. </w:t>
        <w:br/>
        <w:t>In diesem Workshop geht es um ein eigen</w:t>
        <w:softHyphen/>
        <w:t>ständiges Selbst</w:t>
        <w:softHyphen/>
        <w:t>ver</w:t>
        <w:softHyphen/>
        <w:t>ständnis von Bera</w:t>
        <w:softHyphen/>
        <w:t>terIn</w:t>
        <w:softHyphen/>
        <w:t>nen, SupervisorInnen, Coaches, TrainerInnen, GruppenleiterInnen und ähnlichen Berufen. Aber auch für die psychotherapeutische Praxis und klinische Arbeit ist Beratung (von Klien</w:t>
        <w:softHyphen/>
        <w:t>tInnen, An</w:t>
        <w:softHyphen/>
        <w:t>ge</w:t>
        <w:softHyphen/>
        <w:t>hörigen, MitarbeiterInnen usw., einzeln und in Gruppen) ein wesentlicher Teil der Tätigkei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rPr>
          <w:sz w:val="16"/>
          <w:lang w:val="en-GB"/>
        </w:rPr>
      </w:pPr>
      <w:r>
        <w:rPr>
          <w:sz w:val="16"/>
        </w:rPr>
        <w:t>Literaturhinweise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i/>
          <w:iCs/>
          <w:spacing w:val="-2"/>
          <w:sz w:val="16"/>
        </w:rPr>
        <w:t>Straumann, Ursula E.</w:t>
      </w:r>
      <w:r>
        <w:rPr>
          <w:rFonts w:cs="Verdana" w:ascii="Verdana" w:hAnsi="Verdana"/>
          <w:spacing w:val="-2"/>
          <w:sz w:val="16"/>
        </w:rPr>
        <w:t xml:space="preserve"> (1992) (Hg.), Beratung und Krisenintervention. Materialien zu theoretischem Wissen im interdisziplinären Bezug, Köln (GwG) 1992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i/>
          <w:iCs/>
          <w:spacing w:val="-2"/>
          <w:sz w:val="16"/>
        </w:rPr>
        <w:t>Straumann, Ursula E.</w:t>
      </w:r>
      <w:r>
        <w:rPr>
          <w:rFonts w:cs="Verdana" w:ascii="Verdana" w:hAnsi="Verdana"/>
          <w:spacing w:val="-2"/>
          <w:sz w:val="16"/>
        </w:rPr>
        <w:t xml:space="preserve"> (1995), Kommunikation – Beratung – Entwicklung, in: GwG–Zeitschrift 100 (1995) 19–22</w:t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i/>
          <w:iCs/>
          <w:spacing w:val="-2"/>
          <w:sz w:val="16"/>
        </w:rPr>
        <w:t>Straumann, Ursula E. / Schrödter, Wolfgang</w:t>
      </w:r>
      <w:r>
        <w:rPr>
          <w:rFonts w:cs="Verdana" w:ascii="Verdana" w:hAnsi="Verdana"/>
          <w:spacing w:val="-2"/>
          <w:sz w:val="16"/>
        </w:rPr>
        <w:t xml:space="preserve"> (Hg.), Verstehen und Gestalten. Beratung und Supervision im Gespräch, Köln (GwG) 1998</w:t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Zeit: </w:t>
      </w:r>
      <w:r>
        <w:rPr>
          <w:rFonts w:cs="Verdana" w:ascii="Verdana" w:hAnsi="Verdana"/>
          <w:b/>
          <w:bCs/>
        </w:rPr>
        <w:t xml:space="preserve">Freitag, 12. Jänner 2001, 14.00 - 18.00 Uhr </w:t>
      </w:r>
      <w:r>
        <w:rPr>
          <w:rFonts w:cs="Verdana" w:ascii="Verdana" w:hAnsi="Verdana"/>
        </w:rPr>
        <w:t>(Workshop)</w:t>
      </w:r>
      <w:r>
        <w:rPr>
          <w:rFonts w:cs="Verdana" w:ascii="Verdana" w:hAnsi="Verdana"/>
          <w:b/>
          <w:bCs/>
        </w:rPr>
        <w:t>, 20.00 c.t.</w:t>
      </w:r>
      <w:r>
        <w:rPr>
          <w:rFonts w:cs="Verdana" w:ascii="Verdana" w:hAnsi="Verdana"/>
        </w:rPr>
        <w:t xml:space="preserve"> (Vortrag)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Ort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AV, Wien 9., Währingerstraße 2-4</w:t>
      </w:r>
      <w:r>
        <w:rPr>
          <w:rFonts w:cs="Verdana" w:ascii="Verdana" w:hAnsi="Verdana"/>
        </w:rPr>
        <w:t xml:space="preserve"> (Workshop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 xml:space="preserve">Psychologisches Institut d. Univ. Wien, 1., Liebiggasse 5, Hörsaal </w:t>
      </w:r>
      <w:r>
        <w:rPr>
          <w:rFonts w:cs="Verdana" w:ascii="Verdana" w:hAnsi="Verdana"/>
        </w:rPr>
        <w:t>(Vortrag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Kosten:</w:t>
      </w:r>
      <w:r>
        <w:rPr>
          <w:rFonts w:cs="Verdana" w:ascii="Verdana" w:hAnsi="Verdana"/>
        </w:rPr>
        <w:t xml:space="preserve"> zusammen mit der Abendveranstaltung am selben Tag </w:t>
      </w:r>
      <w:r>
        <w:rPr>
          <w:rFonts w:cs="Verdana" w:ascii="Verdana" w:hAnsi="Verdana"/>
          <w:b/>
          <w:bCs/>
        </w:rPr>
        <w:t>öS 950.-</w:t>
      </w:r>
      <w:r>
        <w:rPr>
          <w:rFonts w:cs="Verdana" w:ascii="Verdana" w:hAnsi="Verdana"/>
        </w:rPr>
        <w:t xml:space="preserve"> (bei Bezahlung bis 11. 12. 2000; danach 1045.- S) für IPS- und ÖGwG-Mitglieder und TeilnehmerInnen am APG-Propädeutikum; sonst 1150.- S (1265.- 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Zahlungsbedingungen: </w:t>
      </w:r>
      <w:r>
        <w:rPr>
          <w:rFonts w:cs="Verdana" w:ascii="Verdana" w:hAnsi="Verdana"/>
          <w:sz w:val="16"/>
        </w:rPr>
        <w:t>Die Vergabe der Plätze erfolgt in der Reihenfolge der Anmeldung. Die Bezahlung erfolgt zusammen mit der Anmeldung per undatiertem Verrechnungsscheck oder auf das Konto 1049–18669/00 der CA Wien, BLZ 11000. — Bitte beach</w:t>
        <w:softHyphen/>
        <w:t>ten Sie den Zahlungsschluss für die Ermäßigun</w:t>
        <w:softHyphen/>
        <w:t>gen. Ab zwei Wochen vor Beginn 10% Aufschlag zum Normal</w:t>
        <w:softHyphen/>
        <w:t>preis. Bei Personen, die die Veranstaltung nicht für eine gesetzl. vorge</w:t>
        <w:softHyphen/>
        <w:t xml:space="preserve">sehene Ausbildung besuchen, kommt die gesetzl. MWSt. hinzu. Bei </w:t>
      </w:r>
      <w:r>
        <w:rPr>
          <w:rFonts w:cs="Verdana" w:ascii="Verdana" w:hAnsi="Verdana"/>
          <w:i/>
          <w:sz w:val="16"/>
        </w:rPr>
        <w:t>Rücktritt</w:t>
      </w:r>
      <w:r>
        <w:rPr>
          <w:rFonts w:cs="Verdana" w:ascii="Verdana" w:hAnsi="Verdana"/>
          <w:sz w:val="16"/>
        </w:rPr>
        <w:t>: 10% Storno. Erfolgt der Rücktritt 1 Monat bis 2 Wochen vor der Veran</w:t>
        <w:softHyphen/>
        <w:t>stal</w:t>
        <w:softHyphen/>
        <w:t>tung, beträgt die Stornogebühr 25%, danach 100%, außer es wird schriftlich ein/e Ersatz</w:t>
        <w:softHyphen/>
        <w:t>teil</w:t>
        <w:softHyphen/>
        <w:t>neh</w:t>
        <w:softHyphen/>
        <w:t>merIn genann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 xml:space="preserve">Anmeldung: </w:t>
      </w:r>
      <w:r>
        <w:rPr>
          <w:rFonts w:cs="Verdana" w:ascii="Verdana" w:hAnsi="Verdana"/>
        </w:rPr>
        <w:t>formlos schriftlich an Peter F. Schmid (1120 Wien, Koflergasse 4) oder tele</w:t>
        <w:softHyphen/>
        <w:t>fo</w:t>
        <w:softHyphen/>
        <w:t>nisch (01 / 8123746), per Fax (8124578) oder E-Mail (pfs@kabelnet.a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Anrechnung f</w:t>
      </w:r>
      <w:r>
        <w:rPr>
          <w:rFonts w:cs="Verdana" w:ascii="Verdana" w:hAnsi="Verdana"/>
          <w:bCs/>
          <w:sz w:val="16"/>
        </w:rPr>
        <w:t>ür Aus-, Fort– und Weiterbildungen:</w:t>
      </w:r>
      <w:r>
        <w:rPr>
          <w:rFonts w:cs="Verdana" w:ascii="Verdana" w:hAnsi="Verdana"/>
          <w:sz w:val="16"/>
        </w:rPr>
        <w:t xml:space="preserve"> zus. mit der Abendveranstaltung am selben Tag um 20 h: 8 Std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</w:rPr>
        <w:t xml:space="preserve">ANMELDEABSCHNITT      </w:t>
      </w:r>
      <w:r>
        <w:rPr>
          <w:rFonts w:cs="Verdana" w:ascii="Verdana" w:hAnsi="Verdana"/>
          <w:sz w:val="16"/>
        </w:rPr>
        <w:t>bitte senden an: Peter F. Schmid,  A-1120 Wien, Koflerg.4, oder faxen: 01 8124578</w:t>
        <w:br/>
        <w:br/>
      </w:r>
      <w:r>
        <w:rPr>
          <w:rFonts w:cs="Verdana" w:ascii="Verdana" w:hAnsi="Verdana"/>
          <w:b/>
          <w:sz w:val="18"/>
        </w:rPr>
        <w:t>Ich melde mich zum Workshop mit Prof. Straumann am 12. 1. 2001 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AME:           </w:t>
        <w:tab/>
        <w:t xml:space="preserve">                        ADRESSE: </w:t>
        <w:br/>
        <w:t xml:space="preserve">                                  </w:t>
        <w:tab/>
        <w:t xml:space="preserve">                                      </w:t>
        <w:br/>
        <w:t xml:space="preserve">DATUM:          </w:t>
        <w:tab/>
        <w:t xml:space="preserve">                        UNTERSCHRIFT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80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02:00Z</dcterms:created>
  <dc:creator>Peter F. Schmid</dc:creator>
  <dc:description/>
  <dc:language>en-US</dc:language>
  <cp:lastModifiedBy>Peter F. Schmid</cp:lastModifiedBy>
  <cp:lastPrinted>2000-11-17T14:59:00Z</cp:lastPrinted>
  <dcterms:modified xsi:type="dcterms:W3CDTF">2000-11-23T09:47:00Z</dcterms:modified>
  <cp:revision>11</cp:revision>
  <dc:subject/>
  <dc:title>„Verstehen und Gestalten“</dc:title>
</cp:coreProperties>
</file>